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Times New Roman" w:hAnsi="Calibri;Times New Roman" w:eastAsia="Arial Unicode MS" w:cs="Arial Unicode MS"/>
          <w:sz w:val="28"/>
          <w:szCs w:val="28"/>
        </w:rPr>
      </w:pPr>
      <w:r>
        <w:rPr>
          <w:sz w:val="28"/>
          <w:szCs w:val="28"/>
        </w:rPr>
        <w:t>June 12, 21012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Easton Hospital School Of Nursing held a business meeting today at La Bella Via Restaurant in Phillipsburg, New Jersey, Maryann Corona, Presiding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minutes from the December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 meeting were read and approv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Treasurer’s Report for the period between December 1, 2011 and June 1, 2012 was presented by Yvonne Piscanio. We have in our checking account $2111.37 , $2062.72  in our savings  account and $4900.00 in a C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Correspondence---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A letter from Project was received thanking us for the food donations in December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A thank-you letter was received from our scholarship recipient Shannon Mecsey.. 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Marion Moyer Class of 62’ sent a note thanking the Alumni Association for honoring her at the banquet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Maryann Corona thanked everyone for all the help given at the Alumni Banquet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New Business—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An application for the Scholarship fund was received from Deborah Litzenberger who attends Bucks County Community College. A motion was made by Jeane Titus and seconded by Joan Bertolino to grant her a $500.00 scholarship. All were in favor and the motion carri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  Slate of Officers for the October 2012 elections will be as follows--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President—Carolyn Knauss 63’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Vice-President—Ellen Palermo 67’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Treasurer and Corresponding Secretary—Jeane Titus 67’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Recording Secretary—Peggy Nagy 71’ and Doris Smith 61’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Board of Directors will include—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Yvonne  Piscanio 57’, Maryann Corona 57’, Nina Merlo 56’ and Judy Kessler 71’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Annual Christmas Luncheon will be held December 11, 2012 at the Green Pond Country Club. A meeting will begin at 12:30pm followed by lunch at 1:00pm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PINS—We have 10 pins left, at a cost of $49.00 each, in the original style—this style will no longer be produced. Bixler’s has offered us a different style for $64.oo each.  Jeane Titus has done some research with a local jewelry store and found a pin for the price of $49.00. She will bring this pin to the next meeting. A committee was formed with Jeane Titus, Carolyn Knauss and Ellen Palermo to contact Beverly Palms Jewelry Store to see other options and will report at the next meeting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Rules on Receiving Pins—Our rule as it stands is –the 50 year graduate must be in attendance at the Annual Banquet in order to receive a pin. A graduate is not allowed to purchase a pin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A motion was made by Dot Delabar 57’ that it will be at the discretion of the Executive Board to make a decision as to the purchase of the 50 year pin by a 50 year graduate unable to attend the banquet. The motion was seconded by Carolyn Knauss 63’. All attending were in favor and the motion carri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DUES-Martha </w:t>
      </w:r>
      <w:r>
        <w:rPr>
          <w:sz w:val="28"/>
          <w:szCs w:val="28"/>
        </w:rPr>
        <w:t>Be</w:t>
      </w:r>
      <w:r>
        <w:rPr>
          <w:sz w:val="28"/>
          <w:szCs w:val="28"/>
        </w:rPr>
        <w:t>llant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made a motion to increase the annual dues from $8.00 to $10.00. Ruth Maitland seconded the motion. All present voted and  the majority carried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FUND RAISER—A bakeless bake sale was suggested as a fund raiser by Doris Smith 61’. More information will be forthcoming and a decision will be made at the next meeting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 Octo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eeting will be held at Moscato’s Trattoria on Greenwood Ave. in Easton at 12:00 pm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here being no further business to report, the meeting was adjourned by a motion from Jeane Titus and seconded by Dolores Danner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Ellen Palermo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7:00Z</dcterms:created>
  <dc:creator>Ron Titus</dc:creator>
  <dc:description/>
  <dc:language>en-US</dc:language>
  <cp:lastModifiedBy>Ron Titus</cp:lastModifiedBy>
  <dcterms:modified xsi:type="dcterms:W3CDTF">2012-06-12T23:38:00Z</dcterms:modified>
  <cp:revision>2</cp:revision>
  <dc:subject/>
  <dc:title>June 12, 21012</dc:title>
</cp:coreProperties>
</file>